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LISTA DE MEDICAMENTOS DO DISPENSÁRIO MUNICIPAL</w:t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3"/>
        <w:gridCol w:w="2219"/>
        <w:gridCol w:w="2483"/>
        <w:gridCol w:w="2184"/>
        <w:gridCol w:w="2143"/>
        <w:gridCol w:w="2373"/>
      </w:tblGrid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ER. ARTER.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OP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GÉS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BIÓTIC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-DEPRESSIVOS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IOLÍTICOS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 1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olol 5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odarona 2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odipina 0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opril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edilol 3,125mg</w:t>
            </w:r>
          </w:p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Carvedilol 6,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edilol 12,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oxina 0,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 2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ronolactona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semida 4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clorotiazida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dopa 25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dipina 2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anolol 4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benclamida 0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a NPH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a regular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a 1 m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a dextro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ta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fenaco sód. 5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irona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irona 5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o 3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o 50 mg/ ml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sulide 1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sulide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5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o 6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opam Compos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Amoxiclina 250 mg/ ml</w:t>
            </w:r>
          </w:p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Amoxiclina 500 mg</w:t>
            </w:r>
          </w:p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Azitromicina 5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romicina 200mg/ m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xina 5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xina 250 mg/ m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o 5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 25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 40 mg/ m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urantoina 1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metoxazol+trimetoprima 400+800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metoxazol+trimetoprima 200+40 mg susp.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 (Gelei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o de lítio 3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mipramina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promazina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pramina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peridol 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peridol decanoato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riptilina 2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promazina 100 mg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azepam 2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epam 10 mg</w:t>
            </w:r>
          </w:p>
        </w:tc>
      </w:tr>
      <w:tr>
        <w:trPr>
          <w:trHeight w:val="1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-HISTAMÍNICOS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-HEMÉTIC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AMIN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b/>
                <w:sz w:val="20"/>
                <w:szCs w:val="20"/>
              </w:rPr>
              <w:t>CONTRACEPTIV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AROP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ULS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ÍFUGOS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clorfeniramina 2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clofeniramina xpe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ametasona elixir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ametasona creme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tadina 1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tadina xpe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in b6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in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il 1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il got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fólico 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o B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vitaminico </w:t>
            </w:r>
          </w:p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Sulfato ferroso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o ferroso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mina 3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itamínico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21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or 0,3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provera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gyna in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brofilina 25 mg/ ml inf.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xol 15 mg/ ml inf.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cisteina 20 mg / ml inf.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cisteina 50 mg / m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cisteina xarop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valproico 25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valproico xpe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mazepina 2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mazepina 20 mg / m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toina 1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barbital 100 m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ndazol 4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ndazol 40 mg/ ml</w:t>
            </w:r>
          </w:p>
        </w:tc>
      </w:tr>
      <w:tr>
        <w:trPr>
          <w:trHeight w:val="1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FUNGICO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ÚLCER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ME VAGI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oconazol 2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conazol creme</w:t>
            </w:r>
          </w:p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Fluconazol 15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nazol creme vagina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tidina 2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prazol 20 m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dronato 7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purinol 100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arizina 75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icina pomada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da p/ assadura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 oral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 sray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óxido de alumínio 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-til gotas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tatina cre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xazosina 2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xazosina 4 mg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sterida 5 m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09" w:right="284" w:gutter="0" w:header="0" w:top="142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-2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MS Mincho;ＭＳ 明朝" w:cs="Times New Roman"/>
      <w:b/>
      <w:bCs w:val="false"/>
      <w:spacing w:val="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eastAsia="MS Mincho;ＭＳ 明朝"/>
      <w:b/>
      <w:sz w:val="32"/>
    </w:rPr>
  </w:style>
  <w:style w:type="character" w:styleId="TtuloChar">
    <w:name w:val="Título Char"/>
    <w:qFormat/>
    <w:rPr>
      <w:rFonts w:ascii="Arial" w:hAnsi="Arial" w:eastAsia="MS Mincho;ＭＳ 明朝" w:cs="Arial"/>
      <w:b/>
      <w:color w:val="003300"/>
      <w:sz w:val="4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Times New Roman"/>
      <w:b/>
      <w:bCs w:val="false"/>
      <w:color w:val="003300"/>
      <w:spacing w:val="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Cs/>
      <w:color w:val="auto"/>
      <w:spacing w:val="-2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3:00Z</dcterms:created>
  <dc:creator>User</dc:creator>
  <dc:description/>
  <cp:keywords/>
  <dc:language>en-US</dc:language>
  <cp:lastModifiedBy>SEC-02</cp:lastModifiedBy>
  <cp:lastPrinted>2020-02-03T14:23:00Z</cp:lastPrinted>
  <dcterms:modified xsi:type="dcterms:W3CDTF">2021-03-23T19:33:00Z</dcterms:modified>
  <cp:revision>2</cp:revision>
  <dc:subject/>
  <dc:title>ULTRASSOM  PELVICO</dc:title>
</cp:coreProperties>
</file>