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EDITAL Nº 11/2019 - </w:t>
      </w:r>
      <w:r>
        <w:rPr>
          <w:rFonts w:cs="Calibri" w:ascii="Calibri" w:hAnsi="Calibri"/>
          <w:b/>
        </w:rPr>
        <w:t>DIVULGA O RESULTADO DA APURAÇÃO DA ELEIÇÃO DO CONSELHO TUTELAR REALIZADA NO DIA 06/10/2019.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Processo de Seleção Unificado dos Candidatos que concorrerão as Eleições para Conselheiros Tutelares – Gestão 10/01/2020 a 09/01/2024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ab/>
        <w:tab/>
        <w:tab/>
        <w:t xml:space="preserve">O CONSELHO MUNICIPAL DOS DIREITOS DA CRIANÇA E DO ADOLESCENTE </w:t>
      </w:r>
      <w:r>
        <w:rPr>
          <w:rFonts w:eastAsia="Calibri" w:cs="Calibri" w:ascii="Calibri" w:hAnsi="Calibri"/>
        </w:rPr>
        <w:t xml:space="preserve">do município de Manduri/SP, através da Comissão Especial Eleitoral, no uso de suas atribuições legais e Edital nº 01/2019 do Processo de Seleção Unificado dos Candidatos que concorrerão as Eleições para Conselheiros Tutelares – Gestão 10/01/2020 a 09/01/2024, conforme preconiza a Lei 8.069/90 – Estatuto da Criança e do Adolescente, a Resolução nº 170/2014, expedida pelo Conselho Nacional dos Direitos da Criança e do Adolescente – CONANDA, e a Lei Municipal nº 1864/2015, em observância ao princípio constitucional da Publicidade estabelecido no Artigo 37 da Constituição Federal: </w:t>
      </w:r>
      <w:r>
        <w:rPr>
          <w:rFonts w:eastAsia="Calibri" w:cs="Calibri" w:ascii="Calibri" w:hAnsi="Calibri"/>
          <w:b/>
        </w:rPr>
        <w:t>TORNA PÚBLICO</w:t>
      </w:r>
      <w:r>
        <w:rPr>
          <w:rFonts w:eastAsia="Calibri" w:cs="Calibri" w:ascii="Calibri" w:hAnsi="Calibri"/>
        </w:rPr>
        <w:t>, o resultado da apuração dos votos referente ao pleito do Processo de Seleção Unificado dos Candidatos que concorreram as Eleições para Conselheiros Tutelares – Gestão 10/01/2020 a 09/01/2024.</w:t>
      </w:r>
    </w:p>
    <w:p>
      <w:pPr>
        <w:pStyle w:val="PargrafodaLista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cs="Calibri"/>
        </w:rPr>
      </w:pPr>
      <w:r>
        <w:rPr>
          <w:rFonts w:cs="Calibri" w:ascii="Calibri" w:hAnsi="Calibri"/>
        </w:rPr>
        <w:t>Comunicamos que nos termos Lei Municipal nº 1864/2015, os candidatos terão prazo de 05 (cinco) dias para eventual interposição de recursos contra a apuração, os quais deverão ser julgados em 05 (cinco) dias e, dentro dos 05 (cinco) dias seguintes será oficializada a proclamação dos eleitos com a respectiva homologaçã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73"/>
        <w:gridCol w:w="1756"/>
        <w:gridCol w:w="15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de Voto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os válid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os branc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os nulo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Corpodetexto2"/>
        <w:spacing w:lineRule="auto" w:line="360" w:before="280" w:after="120"/>
        <w:jc w:val="both"/>
        <w:rPr/>
      </w:pPr>
      <w:r>
        <w:rPr/>
        <w:t xml:space="preserve">Votos por candidatos: 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48"/>
        <w:gridCol w:w="174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ificação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dida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e Votos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la Laura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célia Ap. Lopes (Conselheir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élia Fiorucc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go Filadelf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eida Silv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iana Ros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e Damiat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José Francisco Pal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na de Olivei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éssica Rip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 (esposa do Giovani da Capoeir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ria Nali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eli (filha da Dorv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ani Queiroz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ânia Miu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-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 por razões de ordem técnica, o candidato que não conseguir acessar o site da Prefeitura, deverá se informar através dos outros meios de comunicação colocados à sua disposição, não podendo alegar desconhecimento.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>Manduri, 07 de outubro de 2019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left="-14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LADIMIR SANT ’ANNA DA SILVA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esidente do Conselho Municipal dos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ireitos da Criança e do Adolesc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2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76" w:before="0" w:after="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6980</wp:posOffset>
          </wp:positionH>
          <wp:positionV relativeFrom="paragraph">
            <wp:posOffset>-10160</wp:posOffset>
          </wp:positionV>
          <wp:extent cx="862965" cy="902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1780</wp:posOffset>
          </wp:positionH>
          <wp:positionV relativeFrom="paragraph">
            <wp:posOffset>37465</wp:posOffset>
          </wp:positionV>
          <wp:extent cx="1381125" cy="760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  <w:sz w:val="32"/>
        <w:szCs w:val="32"/>
      </w:rPr>
      <w:t xml:space="preserve">Conselho Municipal dos Direitos </w:t>
    </w:r>
  </w:p>
  <w:p>
    <w:pPr>
      <w:pStyle w:val="NormalWeb"/>
      <w:spacing w:lineRule="auto" w:line="276" w:before="0" w:after="0"/>
      <w:jc w:val="center"/>
      <w:rPr>
        <w:rFonts w:ascii="Century Schoolbook" w:hAnsi="Century Schoolbook" w:cs="Century Schoolbook"/>
        <w:b/>
        <w:b/>
        <w:sz w:val="32"/>
        <w:szCs w:val="32"/>
      </w:rPr>
    </w:pPr>
    <w:r>
      <w:rPr>
        <w:rFonts w:cs="Century Schoolbook" w:ascii="Century Schoolbook" w:hAnsi="Century Schoolbook"/>
        <w:b/>
        <w:sz w:val="32"/>
        <w:szCs w:val="32"/>
      </w:rPr>
      <w:t>da Criança e do Adolescente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Rua Rio Grande do Norte, 659 – Parque das Abelhas 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>Manduri – SP – CEP. 18.780.000 – Fone (14) 3356.2640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8"/>
          <w:u w:val="none"/>
        </w:rPr>
        <w:t>www.manduri.sp.gov.br</w:t>
      </w:r>
    </w:hyperlink>
    <w:r>
      <w:rPr>
        <w:rFonts w:cs="Century Gothic" w:ascii="Century Gothic" w:hAnsi="Century Gothic"/>
        <w:sz w:val="18"/>
        <w:szCs w:val="18"/>
      </w:rPr>
      <w:t xml:space="preserve">- </w:t>
    </w:r>
    <w:r>
      <w:rPr>
        <w:rFonts w:cs="Century Gothic" w:ascii="Century Gothic" w:hAnsi="Century Gothic"/>
        <w:b/>
        <w:sz w:val="16"/>
        <w:szCs w:val="16"/>
      </w:rPr>
      <w:t>e-mail – cas</w:t>
    </w:r>
    <w:r>
      <w:rPr>
        <w:rFonts w:cs="Century Gothic" w:ascii="Century Gothic" w:hAnsi="Century Gothic"/>
        <w:b/>
        <w:bCs/>
        <w:sz w:val="16"/>
        <w:szCs w:val="16"/>
      </w:rPr>
      <w:t>@manduri.sp.gov.br /cmdca@manduri.sp.gov.br</w:t>
    </w:r>
  </w:p>
  <w:p>
    <w:pPr>
      <w:pStyle w:val="NormalWeb"/>
      <w:spacing w:lineRule="auto" w:line="276" w:before="0" w:after="0"/>
      <w:jc w:val="center"/>
      <w:rPr>
        <w:rFonts w:ascii="Century Schoolbook" w:hAnsi="Century Schoolbook" w:eastAsia="Century Schoolbook" w:cs="Century Schoolbook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</wp:posOffset>
              </wp:positionH>
              <wp:positionV relativeFrom="paragraph">
                <wp:posOffset>104140</wp:posOffset>
              </wp:positionV>
              <wp:extent cx="5829300" cy="0"/>
              <wp:effectExtent l="635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5pt,8.2pt" to="466.5pt,8.2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Schoolbook" w:cs="Century Schoolbook" w:ascii="Century Schoolbook" w:hAnsi="Century Schoolbook"/>
        <w:b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manduri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2:00Z</dcterms:created>
  <dc:creator>User</dc:creator>
  <dc:description/>
  <cp:keywords/>
  <dc:language>en-US</dc:language>
  <cp:lastModifiedBy>Usuário do Windows</cp:lastModifiedBy>
  <cp:lastPrinted>2019-10-07T15:19:00Z</cp:lastPrinted>
  <dcterms:modified xsi:type="dcterms:W3CDTF">2019-10-07T18:22:00Z</dcterms:modified>
  <cp:revision>4</cp:revision>
  <dc:subject/>
  <dc:title/>
</cp:coreProperties>
</file>